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45, de 05-07-13 – DOE 06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o artigo 11 da Resolução SF 38, de 17-06-2013, para fins de pagamento da Bonificação por Resultados - BR, instituída pela Lei Complementar 1.079, de 17-12-200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Agregado de Cumprimento de Metas - ICA, referente ao 1º trimestre do exercício de 2013, corresponde a 72,87% para a Secretaria da Fazenda, conforme apuração efetuada pela comissão instituída pela Resolução SF 40, de 15-06-2012, e consubstanciada na nota técnic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Técnica 01/2013 – APURAÇÃO DOS INDICADORES DA BONIFICAÇÃO POR RESULTADOS – BR DA SECRETARIA DA FAZE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º Trimestre / 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 comissão para apuração dos indicadores da Bonificação por Resultados – BR da Secretaria da Fazenda, constituída nos termos da Resolução SF 40, de 15/06/12, atendendo à previsão da LC 1.079-2008, procedeu à apuração dos resultados desses indic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Esta nota técnica apresenta resumidamente os cálculos efetuados para fins de apuração do Índice Agregado de Cumprimento de Metas - ICA, da Bonificação por Resultados - BR, para o 1º trimestre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De acordo com o normativo da comissão intersecretarial a que se refere o art. 6º da LC 1.079-2008, somente a receita tributária e a receita não tributária devem ser apuradas trimestralmente. As metas e as linhas de base dos indicadores para o exercício de 2013 foram fixadas também por resolução conjunta da supracitada comissão intersecreta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apuração dos indicadores da BR para o 1º trimestre de 2013 é apresentada nos parágrafos subsequentes, sendo a receita tributária nos itens 5 a 25, e a receita não tributária nos itens 27 a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De acordo com a resolução que define a metodologia para o cálculo da receita tributária, o indicador corresponderá à soma das seguintes parcelas: ICMS, IPVA, ITCMD, Taxas e Parcelamentos Especiais. A previsão da receita está apresent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itens 7 a 15, a meta nos itens 16 a 18 e a receita efetiva nos itens 19 a 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Por sua vez, o Índice de Cumprimento de Metas - IC da receita tributária é calculado pela razão entre a diferença da receita efetiva e a previsão da receita e a diferença da meta e a previsão da recei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 = (REC-EF RT - PREV RT) / (META RT - PREV R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A previsão anual de receita do ICMS para o exercício de 2013 foi calculada em R$ 121.062,58 milhões. Esse valor resulta da atualização monetária da receita de ICMS de 2012 (R$ 111.020,10 milhões) pelo IPCA médio esperado de 2013 (6,38%), multiplicada pelo produto, somado da unidade, da previsão de crescimento do PIB esperado para 2013 (3,00%) e da elasticidade-renda da arrecadação de ICMS, estimada econometricamente em 1 (um) a partir das metodologias Regressão por Mínimos Quadrados Ordinários (MQO) e Vector Error Correction (VEC) em período compreendido entre 2002 e 2010, ajustado pelo impacto (redução de R$ 583,7 milhões) de fator superveniente relacionado à introdução de norma legal tratando das concessões no setor de energia elétrica, que acarretou queda estrutural desses preços. O IPCA médio esperado e o PIB esperado foram obtidos de acordo com a pesquisa FOCUS do Banco Central de 19-04-2013. A receita de ICMS de 2012, anteriormente citada, inclui os créditos acumulados utilizados para pagamento de impostos (R$ 1.734,85 milhões), ressarcimentos decorrentes da cobrança do imposto por substituição tributária (R$ 1.697,91 milhões), receita de dívida ativa (R$ 138,58 milhões) e valores de multas, juros de mora e acréscimos financeiros de parcelamentos ordinários (R$ 647,38 milhõ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Para o IPVA, a previsão de receita foi calculada em R$ 10.894,63 milhões, resultado da soma da receita esperada do IPVA cobrado sobre o estoque de veículos existentes não-isentos ou sem imunidade tributária, fabricados de 1993 a 2012, e a receita esperada do IPVA incidente sobre a venda de novos veícu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A receita esperada do estoque de veículos existentes foi obtida a partir da multiplicação do valor venal dos veículos pela alíquota correspondente, descontada a taxa de inadimplência média dos últimos três anos (8,72%), medida em janeiro do exercício seg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Já a receita esperada com o IPVA incidente sobre os novos veículos é obtida a partir da multiplicação do número esperado de novos veículos vendidos, pelo preço médio dos veículos e da alíquota do imposto. Os dois primeiros itens são obtidos respectivamente da previsão da Fenabrave e da Tabela FIPE, enquanto a alíquota é 4% para automóveis, 2% para motos, 1,5% para caminhões e 3,4% para utili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preço dos veículos novos é a média dos preços dos veículos mais vendidos em cada categoria obtidos mensalmente da tabela FIPE. Para a avaliação do 1º trimestre de 2013, foram considerados respectivamente os seguintes valore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óveis, motos, caminhões e utilitários: R$ 40.016,59, R$ 7.755,79, R$ 200.524,80 e R$ 66.134,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2. </w:t>
      </w:r>
      <w:r>
        <w:rPr>
          <w:rFonts w:cs="Arial" w:ascii="Arial" w:hAnsi="Arial"/>
          <w:sz w:val="24"/>
        </w:rPr>
        <w:t>A previsão de receita do ITCMD é igual à média da receita arrecadada nos três últimos exercícios (R$ 1.103,08 milhõ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No que tange às taxas, a previsão de receitas é o resultado da arrecadação de taxas do ano anterior (R$ 3.938,60 milhões) corrigido pela variação da UFESP entre 2012 e 2013, que foi de 5,04%. O cálculo gerou uma previsão de R$ 4.137,11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Por último, a receita esperada de parcelamentos especiais corresponde ao fluxo de parcelas do Programa de Parcelamento Incentivado - PPI e do Programa de Parcelamento de Débitos – PPD, com vencimento em 2013 e cujos parcelamentos estavam adimplentes em dezembro de 2012, com a devida atualização monetária, descontada a taxa de inadimplência verificada nos programas no exercício de 2012, cujo resultado foi de R$ 402,68 milhões, somada à previsão da receita do Programa Especial de Parcelamento – PEP, que foi fixada em R$ 1.758,58 milhões, a partir de dados orçamen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A soma dessas parcelas (itens 7 a 14) gera uma previsão de receita tributária de R$ 139.358,65 milhões para o exercício, conforme mostra a Tabela 1.</w:t>
      </w:r>
    </w:p>
    <w:p>
      <w:pPr>
        <w:pStyle w:val="Normal"/>
        <w:jc w:val="both"/>
        <w:rPr/>
      </w:pPr>
      <w:r>
        <w:rPr/>
        <w:t>Tabela 1 – Previsão da Receita Tributária (R$) – 2013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M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062.579.103,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P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94.630.194,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CM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3.079.463,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x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37.105.778,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celament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1.258.649,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358.653.189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Para se obter a meta de receita tributária é necessário somar o valor do esforço fiscal à previsão de arrecadação. O esforço fiscal foi estipulado em 1,60% da previsão de arrecadação o que equivale a R$ 2.229,74 milhões, resultando num valor nominal ajustado da meta de R$ 141.588,39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7. </w:t>
      </w:r>
      <w:r>
        <w:rPr>
          <w:rFonts w:cs="Arial" w:ascii="Arial" w:hAnsi="Arial"/>
          <w:sz w:val="24"/>
        </w:rPr>
        <w:t>É importante ressaltar que o valor nominal da meta obtido no item 16 é distinto do valor fixado inicialmente (R$ 141.550,75 milhões), pois os parâmetros citados nos parágrafos 7 a 11, utilizados para apuração da meta, foram atualizados para refletir dados definitivos ou previsões mais recentes, em consonância com o normativo que define o indic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O passo seguinte foi proceder ao desdobramento da meta por trimestres, conforme estabelecido por resolução, que resultou em uma meta de R$ 37.549,24 milhões para o 1º trimestre do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A apuração da receita tributária efetiva seguiu também a metodologia de cálculo citada no item 5 desta nota técnica.20. Assim, a receita efetiva do ICMS no 1º trimestre de 2013 foi de R$ 27.184,72 milhões, sendo R$ 519,74 milhões des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ecadação provenientes de créditos acumulados utilizados para o pagamento de impostos, R$ 356,95 milhões de ressarcimentos decorrentes da cobrança do imposto por substituição tributária, R$ 20,40 milhões de valores da dívida ativa e R$ 119,79 milhões de multas, juros de mora e acréscimos financeiros de parcelamentos ordin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 xml:space="preserve"> A receita efetiva do IPVA ao final do mesmo período foi de R$ 8.545,36 milhões, sendo R$ 243,45 milhões referentes a veículos novos e R$ 8.301,91 milhões ao estoque de veículos existentes não-isentos ou sem imunidade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sz w:val="24"/>
        </w:rPr>
        <w:t xml:space="preserve"> Com relação ao ITCMD, a receita efetiva no 1º trimestre foi de R$ 242,10 milh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sz w:val="24"/>
        </w:rPr>
        <w:t xml:space="preserve"> A receita efetiva de taxas foi de R$ 1.014,15 milhões e os parcelamentos especiais geraram uma receita de R$ 420,85 milhões, sendo R$ 105,18 milhões referentes ao PPI, R$ 0,07 milhões ao Programa de Parcelamento de Débitos – PPD e R$ 315,60 milhões ao Programa Especial de Parcelamento -P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4. </w:t>
      </w:r>
      <w:r>
        <w:rPr>
          <w:rFonts w:cs="Arial" w:ascii="Arial" w:hAnsi="Arial"/>
          <w:sz w:val="24"/>
        </w:rPr>
        <w:t>A receita tributária efetiva ao final do 1º trimestre de 2013 foi apurada com base nos sistemas de arrecadação da Coordenadoria da Administração Tributária da Secretaria da Fazenda e com base na contabilidade governamental, extraída por meio do Sistema de Informações Gerenciais da Execução Orçamentária – SIGEO.</w:t>
      </w:r>
    </w:p>
    <w:p>
      <w:pPr>
        <w:pStyle w:val="Normal"/>
        <w:jc w:val="both"/>
        <w:rPr/>
      </w:pPr>
      <w:r>
        <w:rPr/>
        <w:t>Tabela 2 – Receita Tributária Efetiva (R$) – 1º Trimestre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M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84.722.447,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P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5.363.391,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CM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00.998,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x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4.154.849,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ment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850.756,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7.192.442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5.</w:t>
      </w:r>
      <w:r>
        <w:rPr>
          <w:rFonts w:cs="Arial" w:ascii="Arial" w:hAnsi="Arial"/>
          <w:sz w:val="24"/>
        </w:rPr>
        <w:t xml:space="preserve"> Uma vez apurada a receita tributária efetiva e demonstrado o cálculo atualizado da previsão de receita e da meta, pode-se efetuar o cálculo do Índice de Cumprimento de Metas - IC, que foi de 75,98% referente ao 1º trimestre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7.407.192.442,01 - 36.957.914.825,89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= ------------------------------------------------------ = 75,98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37.549.241.463,10 - 36.957.914.825,89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sz w:val="24"/>
        </w:rPr>
        <w:t xml:space="preserve"> Após a apuração do IC do indicador receita tributária (I4), apurou-se o IC do indicador receita não-tributária (I5), conforme os itens 27 a 3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7.</w:t>
      </w:r>
      <w:r>
        <w:rPr>
          <w:rFonts w:cs="Arial" w:ascii="Arial" w:hAnsi="Arial"/>
          <w:sz w:val="24"/>
        </w:rPr>
        <w:t xml:space="preserve"> A receita não-tributária é composta pelas receitas orçamentárias não incluídas no indicador receita tributária, excluindo-se ainda as receitas intra-orçamentárias e as decorrentes de operações de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8.</w:t>
      </w:r>
      <w:r>
        <w:rPr>
          <w:rFonts w:cs="Arial" w:ascii="Arial" w:hAnsi="Arial"/>
          <w:sz w:val="24"/>
        </w:rPr>
        <w:t xml:space="preserve"> A meta e a linha de base da receita não-tributária para o exercício de 2013 foram fixadas em R$ 32.615.747.116,00 e R$ 20.894.711.297,57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9.</w:t>
      </w:r>
      <w:r>
        <w:rPr>
          <w:rFonts w:cs="Arial" w:ascii="Arial" w:hAnsi="Arial"/>
          <w:sz w:val="24"/>
        </w:rPr>
        <w:t xml:space="preserve"> O desdobramento da meta por trimestres, estabelecido por resolução, resultou em uma meta de R$ 7.635,35 milhões e linha de base de R$ 4.891,45 milhões para o 1º trimestre do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0.</w:t>
      </w:r>
      <w:r>
        <w:rPr>
          <w:rFonts w:cs="Arial" w:ascii="Arial" w:hAnsi="Arial"/>
          <w:sz w:val="24"/>
        </w:rPr>
        <w:t xml:space="preserve"> A receita não-tributária efetiva do 1º trimestre de 2013 foi de R$ 6.717,64 milhões.</w:t>
      </w:r>
    </w:p>
    <w:p>
      <w:pPr>
        <w:pStyle w:val="Normal"/>
        <w:jc w:val="both"/>
        <w:rPr/>
      </w:pPr>
      <w:r>
        <w:rPr/>
        <w:t>Tabela 3 – Receita não tributária (R$) - 1º Trimestre</w:t>
      </w:r>
    </w:p>
    <w:tbl>
      <w:tblPr>
        <w:tblW w:w="8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692"/>
        <w:gridCol w:w="1692"/>
        <w:gridCol w:w="288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ha de Ba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ção Efetiva 1º Trimestr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Corre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6.695.157.252,4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içõ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072.990.455,19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rimonia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62.740.089,42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ropecuári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835.861,9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ustria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.538.565,75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3.085.045,92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erências Corrent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473.014.986,56 </w:t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as Receitas Correntes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íquid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31.952.247,66 </w:t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as Receitas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orrent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238.576.359,75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-) Deduçõ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06.624.112,09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s de Capita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483.480,38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ienação de Ben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300.145,6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ortização de empréstimo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15.345,84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erências de Capita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876.393,09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as Receitas de Capita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591.595,79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891.451.914,7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635.346.399,86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717.640.732,8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1.</w:t>
      </w:r>
      <w:r>
        <w:rPr>
          <w:rFonts w:cs="Arial" w:ascii="Arial" w:hAnsi="Arial"/>
          <w:sz w:val="24"/>
        </w:rPr>
        <w:t xml:space="preserve"> Com base nos dados dos itens 29 e 30 é possível calcular o Índice de Cumprimento de Metas – IC do indicador receita não tributária, que corresponde a 66,55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6.717.640.732,84 - 4.891.451.914,76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) IC= --------------------------------------------------- = 66,55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7.635.346.399,86 - 4.891.451.914,76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2.</w:t>
      </w:r>
      <w:r>
        <w:rPr>
          <w:rFonts w:cs="Arial" w:ascii="Arial" w:hAnsi="Arial"/>
          <w:sz w:val="24"/>
        </w:rPr>
        <w:t xml:space="preserve"> O último passo foi calcular o Índice Agregado de Cumprimento de Metas – ICA, determinado a partir da ponderação com os pesos estabelecidos pelo normativo referido no item 3, conforme a Tabela 4.</w:t>
      </w:r>
    </w:p>
    <w:p>
      <w:pPr>
        <w:pStyle w:val="Normal"/>
        <w:jc w:val="both"/>
        <w:rPr/>
      </w:pPr>
      <w:r>
        <w:rPr/>
        <w:t>Tabela 4 – Apuração do ICA - 1º Trimestre de 2013</w:t>
      </w:r>
    </w:p>
    <w:tbl>
      <w:tblPr>
        <w:tblW w:w="5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901"/>
        <w:gridCol w:w="888"/>
        <w:gridCol w:w="90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 Tributár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5,98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67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2,87%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 Não Tributár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6,55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33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33.</w:t>
      </w:r>
      <w:r>
        <w:rPr/>
        <w:t xml:space="preserve"> Consequentemente, o Índice Agregado de Cumprimento de Metas - ICA, apurado para fins de pagamento da Bonificação por Resultados - BR, instituída pela LC 1.079-2008, para a Secretaria da Fazenda, relativo ao 1º trimestre de 2013, é de 72,87%.</w:t>
      </w:r>
    </w:p>
    <w:p>
      <w:pPr>
        <w:pStyle w:val="Normal"/>
        <w:jc w:val="both"/>
        <w:rPr/>
      </w:pPr>
      <w:r>
        <w:rPr/>
        <w:t xml:space="preserve">BR - Apuração 1° Trimestre 2013 </w:t>
      </w:r>
    </w:p>
    <w:tbl>
      <w:tblPr>
        <w:tblW w:w="8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392"/>
        <w:gridCol w:w="1282"/>
        <w:gridCol w:w="1282"/>
        <w:gridCol w:w="1155"/>
        <w:gridCol w:w="888"/>
        <w:gridCol w:w="90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dor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ha de Ba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et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 Tributári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.957,9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7.549,2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7.407,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5,98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67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2,87%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ta Não Tributári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891,4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635,3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717,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6,55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33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$ milhõ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03:00Z</dcterms:created>
  <dc:creator>XX</dc:creator>
  <dc:description/>
  <dc:language>en-US</dc:language>
  <cp:lastModifiedBy>XX</cp:lastModifiedBy>
  <dcterms:modified xsi:type="dcterms:W3CDTF">2013-07-09T12:28:00Z</dcterms:modified>
  <cp:revision>4</cp:revision>
  <dc:subject/>
  <dc:title>Resolução SF 45, de 05-07-2013</dc:title>
</cp:coreProperties>
</file>